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4111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Приложение 2</w:t>
      </w:r>
    </w:p>
    <w:p>
      <w:pPr>
        <w:pStyle w:val="Normal"/>
        <w:spacing w:lineRule="auto" w:line="276"/>
        <w:ind w:left="4111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111" w:hanging="28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тановлением  </w:t>
      </w:r>
    </w:p>
    <w:p>
      <w:pPr>
        <w:pStyle w:val="Normal"/>
        <w:ind w:left="4111" w:hanging="28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ы городского округа Котельники</w:t>
      </w:r>
    </w:p>
    <w:p>
      <w:pPr>
        <w:pStyle w:val="Normal"/>
        <w:ind w:left="4111" w:hanging="28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ind w:left="4111" w:hanging="28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12.2021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1381-ПГ  </w:t>
      </w:r>
    </w:p>
    <w:p>
      <w:pPr>
        <w:pStyle w:val="Normal"/>
        <w:ind w:left="4111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 редакции постановления главы</w:t>
      </w:r>
    </w:p>
    <w:p>
      <w:pPr>
        <w:pStyle w:val="Normal"/>
        <w:ind w:left="4111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ородского округа Котельники </w:t>
      </w:r>
    </w:p>
    <w:p>
      <w:pPr>
        <w:pStyle w:val="Normal"/>
        <w:ind w:left="4111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ind w:left="4111" w:hanging="284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« ___» __________2023 № ______ 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trike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4111" w:hanging="284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делам инвалидов при администрации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 Московской области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719"/>
      </w:tblGrid>
      <w:tr>
        <w:trPr>
          <w:trHeight w:val="812" w:hRule="atLeast"/>
        </w:trPr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а Ирина Михайл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гафонова Елена Михайл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майтис Екатерина Серге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аулина Лариса Игор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  <w:t>Жарков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Иван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Евгения Пав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ова Елена Валенти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Совета  МОРООИ «Феникс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манова Наталья  Николаевна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ганов Роман Игор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меститель главы администрации </w:t>
            </w:r>
            <w:r>
              <w:rPr>
                <w:color w:val="000000"/>
                <w:sz w:val="24"/>
                <w:szCs w:val="24"/>
              </w:rPr>
              <w:t>( председатель комисс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управления развития отраслей социальной сферы (заместитель председателя комиссии) </w:t>
            </w:r>
          </w:p>
          <w:p>
            <w:pPr>
              <w:pStyle w:val="Normal"/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ксперт отдела оказания мер социальной поддержки управления развития отраслей социальной сферы (секретарь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жилищно-коммунальной инфраструкту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благоустройства МКУ «Развитие Котельник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- начальник отдела строительства      и архитектуры управления градостроитель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культуры и туризма управления развития отраслей  социальной сфе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работе с общественными объединениями управления внутренней политики МКУ «Развитие Котельники»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ачальник отдела потребительского рынка и услуг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2" w:right="709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8:00Z</dcterms:created>
  <dc:creator>Annet</dc:creator>
  <dc:description/>
  <dc:language>en-US</dc:language>
  <cp:lastModifiedBy>user</cp:lastModifiedBy>
  <cp:lastPrinted>2023-09-22T16:19:00Z</cp:lastPrinted>
  <dcterms:modified xsi:type="dcterms:W3CDTF">2023-09-22T13:30:00Z</dcterms:modified>
  <cp:revision>8</cp:revision>
  <dc:subject/>
  <dc:title/>
</cp:coreProperties>
</file>